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ubric for Presentatio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e of Student:_____________________________</w:t>
        <w:tab/>
        <w:tab/>
        <w:t>Group: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urse name/code:_____________________________</w:t>
        <w:tab/>
        <w:tab/>
        <w:t>Date: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pic: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505"/>
        <w:gridCol w:w="1505"/>
        <w:gridCol w:w="1505"/>
      </w:tblGrid>
      <w:tr>
        <w:trPr>
          <w:trHeight w:val="30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ems for Evalu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ent / Organization:</w:t>
            </w:r>
          </w:p>
        </w:tc>
      </w:tr>
      <w:tr>
        <w:trPr>
          <w:trHeight w:val="62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ent; Clear, accurate, comprehensive and appropriate to the level of the aud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tion of Content: Organize, recent, reference, submit the paper on tim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ation Style:</w:t>
            </w:r>
          </w:p>
        </w:tc>
      </w:tr>
      <w:tr>
        <w:trPr>
          <w:trHeight w:val="30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perly introduce self, peers, and profess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unication skills: Appropriate tone of voice and clear language, presents with confidence and in a professional manner, appropriate body languag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courages discussion and participation of the aud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 management, and is able to control aud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mmarizes the main points and ends presentation properl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ual aid:</w:t>
            </w:r>
          </w:p>
        </w:tc>
      </w:tr>
      <w:tr>
        <w:trPr>
          <w:trHeight w:val="93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dio-visual materials are appropriate and relevant to the assigned topic, slides designed with an interesting form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 knowledge:</w:t>
            </w:r>
          </w:p>
        </w:tc>
      </w:tr>
      <w:tr>
        <w:trPr>
          <w:trHeight w:val="30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able in content ar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rified content in response to evaluator’s question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te: The total score will be divided by 2 to attain a score of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signature</w:t>
        <w:tab/>
        <w:tab/>
        <w:tab/>
        <w:tab/>
        <w:tab/>
        <w:t>Student’s signa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  <w:tab/>
        <w:tab/>
        <w:t>______________________________</w:t>
      </w:r>
    </w:p>
    <w:sectPr>
      <w:headerReference w:type="default" r:id="rId2"/>
      <w:type w:val="nextPage"/>
      <w:pgSz w:w="12240" w:h="1872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81625</wp:posOffset>
              </wp:positionH>
              <wp:positionV relativeFrom="paragraph">
                <wp:posOffset>-337820</wp:posOffset>
              </wp:positionV>
              <wp:extent cx="1243330" cy="1046480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3440" cy="1046520"/>
                        <a:chOff x="0" y="0"/>
                        <a:chExt cx="1243440" cy="1046520"/>
                      </a:xfrm>
                    </wpg:grpSpPr>
                    <pic:pic xmlns:pic="http://schemas.openxmlformats.org/drawingml/2006/picture">
                      <pic:nvPicPr>
                        <pic:cNvPr id="0" name="tn[1]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400" y="0"/>
                          <a:ext cx="87048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00560"/>
                          <a:ext cx="12434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.75pt;margin-top:-26.6pt;width:97.9pt;height:82.45pt" coordorigin="8475,-532" coordsize="1958,1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n[1]" stroked="f" o:allowincell="f" style="position:absolute;left:8866;top:-532;width:1370;height:10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475;top:571;width:1957;height:54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233680</wp:posOffset>
          </wp:positionV>
          <wp:extent cx="1047750" cy="695325"/>
          <wp:effectExtent l="0" t="0" r="0" b="0"/>
          <wp:wrapSquare wrapText="bothSides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Beni-Suef University – Faculty of Nursing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Community Health Nursing Departmen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9:00Z</dcterms:created>
  <dc:creator>user</dc:creator>
  <dc:description/>
  <cp:keywords/>
  <dc:language>en-US</dc:language>
  <cp:lastModifiedBy>DR.abeer</cp:lastModifiedBy>
  <cp:lastPrinted>2017-11-01T03:55:00Z</cp:lastPrinted>
  <dcterms:modified xsi:type="dcterms:W3CDTF">2017-11-0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